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 -____________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2.16 Кодекса Российской Федерации об административных правонарушениях, за что ему было назначено наказание в виде штрафа в размере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привлекаемого лица, мировой судья считает, что вина последнего  подтверждается материалами дела, а именно: протоколом об административном правонарушении, рапортом сотрудника ГИБДД, сведениями из ОГИБДД о наличии неоплаченного штрафа, копией постановления о привлечении  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 обязательных работ сроком 2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