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ранее неоднократно подвергавшегося административному наказанию, инвалида 3 групп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и см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