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 - __________/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 по ул.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9210»,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удучи лишенным права управления  транспортными 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М. в судебном заседании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ивлекаемое лицо, изучив материалы дела, мировой судья приходит к выводу о виновности последнего, что  подтверждается  исследованными материалами дела, а именно: протоколом об административном правонарушении, копией постановления по делу об административном правонарушении, протоколом об отстранении от управления транспортным средством, протоколом задержания транспортного средства, рапортом сотрудника ГИБДД, материалами видеофиксации процессуальных действий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7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значаемого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 их жизни и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 предусмотренного  частью 2 статьи 12.7   Кодекса Российской Федерации об административных правонарушениях и назначить ему наказание в виде административного ареста  сроком 3 суток, исчисляя срок административного ареста с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на лицо, привлеченное к административной ответственности, возложить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</w:r>
      <w:r>
        <w:rPr>
          <w:rStyle w:val="CatFIOgrp16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