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ей 17.8 Кодекса Российской Федерации об административных правонарушениях в 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не подвергавшегося ранее административному наказанию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иком по исполнительному производству, при осуществлении принудительного привода судебным приставом по ОУПДС Елабужского РОСП УФССП по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ехать в Елабужский РОСП УФССП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воспрепятствовал выполнению возложенной на судебного пристава по ОУПДС Елабужского РОСП УФССП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о осуществлению принудительного привода последнег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. Ходатайств об отложении рассмотрения дела не поступало. Настоящее дело при указанных обстоятельствах  рассмотрено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выводу о том, что  вина последнего установлена и подтверждается исследованными  письменными материалами дела, а именно: протоколом об административном правонарушении, рапортом судебного пристава по ОУПДС, копией постановления по делу об административном правонарушении, копией постановления о возбуждении исполнительного производства, копией постановления о приводе, объяснениями свидетелей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7.8 Кодекса Российской Федерации об административных правонарушениях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АП РФ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73010008140; УИН: 0318690900000000028142006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1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