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05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0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пенсионера, инвалида 2 группы по зрению бессрочно, подвергавшегося  административному наказанию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по ч. 2 ст. 19.24 КоАП РФ, за что ему было назначено административное наказание в виде штрафа в размере </w:t>
      </w:r>
      <w:r>
        <w:rPr>
          <w:rStyle w:val="CatSumgrp13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привлекаемое лицо, мировой судья считает, что вина последнего  установлена и подтверждается исследованными письменными материалами дела, а именно: протоколом об административном правонарушении, копией постановления о привлечении к административной ответственности, сведениями из ОМВД России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обстоятельства дела, данные о личности привлекаемого лица, его имущественное полож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              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ИНН: </w:t>
      </w:r>
      <w:r>
        <w:rPr>
          <w:rStyle w:val="CatPhoneNumbergrp16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: </w:t>
      </w:r>
      <w:r>
        <w:rPr>
          <w:rStyle w:val="CatPhoneNumbergrp17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чета получателя: 03100643000000011100; кор. счет:  40102810445370000079; Отделение - НБ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: 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: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КБК:  73111601203019000140; УИН: 0318690900000000027898812</w:t>
        <w:tab/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(оригинал) об уплате административного штрафа необходимо представить в судебный участок № 4 по Елабужскому судебному району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подпис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FIOgrp12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 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</w:t>
      </w:r>
      <w:r>
        <w:rPr>
          <w:rStyle w:val="CatFIOgrp12rplc2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20rplc5">
    <w:name w:val="cat-ExternalSystemDefined grp-20 rplc-5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Sumgrp13rplc11">
    <w:name w:val="cat-Sum grp-13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SumInWordsgrp15rplc15">
    <w:name w:val="cat-SumInWords grp-15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PhoneNumbergrp16rplc20">
    <w:name w:val="cat-PhoneNumber grp-16 rplc-20"/>
    <w:basedOn w:val="DefaultParagraphFont"/>
    <w:qFormat/>
    <w:rPr/>
  </w:style>
  <w:style w:type="character" w:styleId="CatPhoneNumbergrp17rplc21">
    <w:name w:val="cat-PhoneNumber grp-17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