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 ____________/4/2022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статьей 6.1.1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16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 холостого, не работающего,  подвергавшегося ранее административному наказанию, со слов инвалидности не имеющего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ерочка», расположенного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уя умышленно, на почве внезапно возникших личных неприязненных отношений к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нес 1 удар кулаком левой руки в область лица последней, чем причинил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елесное повреждение в виде кровоподтека области лица, которое расценивается как повреждение не причинившее вреда здоровь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просила о рассмотрении дела в ее отсутств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выслушав привлекаемое лицо, мировой судья считает, что вина последнего установлена, что подтверждается письменными материалами дела, а именно: протоколом об административном правонарушении, заявлением и объяснением потерпевшей, сообщением о происшествии, рапортом сотрудника полиции, заключением эксперта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статье 6.1.1 Кодекса Российской Федерации об административных правонарушениях как 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что влечет наложение административного штрафа в размере от пяти тысяч до </w:t>
      </w:r>
      <w:r>
        <w:rPr>
          <w:rStyle w:val="CatSumInWordsgrp14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принимает во внимание обстоятельства дела, данные о личности привлекаемого лица, его имущественное положе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мировым судьей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статьей 6.1.1 Кодекса Российской Федерации об административных правонарушениях и назначить ему наказание  в виде обязательных работ сроком 60 часов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 привлеченному к административной ответственности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 4 статьи 20.25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настоящего постановления в соответствии со ст. 32.13 Кодекса Российской Федерации об административных правонарушениях возложить на Елабужский РОСП УФССП России по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настоящего постановления, по вступлению в законную силу,  направить в Елабужский РОСП УФССП России по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испол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 исполнении настоящего постановления Елабужскому РОСП УФССП России по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письменно об этом сообщить мировому судье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подпись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</w:t>
      </w:r>
      <w:r>
        <w:rPr>
          <w:rStyle w:val="CatFIOgrp13rplc24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_____год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</w:t>
      </w:r>
      <w:r>
        <w:rPr>
          <w:rStyle w:val="CatFIOgrp13rplc2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ExternalSystemDefinedgrp16rplc5">
    <w:name w:val="cat-ExternalSystemDefined grp-16 rplc-5"/>
    <w:basedOn w:val="DefaultParagraphFont"/>
    <w:qFormat/>
    <w:rPr/>
  </w:style>
  <w:style w:type="character" w:styleId="CatDategrp6rplc6">
    <w:name w:val="cat-Date grp-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Timegrp15rplc10">
    <w:name w:val="cat-Time grp-15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SumInWordsgrp14rplc18">
    <w:name w:val="cat-SumInWords grp-14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