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200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10, являющегося ИП, подвергавшегося ранее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34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18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игуан», </w:t>
      </w:r>
      <w:r>
        <w:rPr>
          <w:rStyle w:val="CatCarNumbergrp19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, с признаками опьянения. От прохождения медицинского освидетельствования по законному требованию сотрудников ГИБДД отказался, чем нарушил п. 2.3.2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факт правонарушения не отрицал, пояснив, что он отказался от прохождения освидетельствования вынужденно, поскольку в автомобиле находилась беременная супруг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ивлекаемое лицо, мировой судья считает, что вина последнего установлена и подтверждается  исследованными письменными материалами дела, а именно: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, объяснением сотрудника ГИБДД, материалами видеофиксации процессуальных действий и иными материалами дел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вод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 отказался от прохождения освидетельствования вынужденно, поскольку в автомобиле находилась беременная супруга, мировой судья признает несостоятельным, поскольку указанный довод не является основанием для освобождения от ответственности. </w:t>
        <w:tab/>
        <w:t xml:space="preserve">Вина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бранными по делу доказательствами, которые являются относимыми, допустимыми, достоверными и достаточными для вывода о виновности последнего в инкриминируемом ему правонарушении.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зицию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мировой судья расценивает как избранный способ защиты с целью уклонения от административной ответственности за совершенное дея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15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привлекаемого лица, его имущественное полож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по делу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№ 03100643000000011100, Отделение – НБ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УИН: 18810416222180015752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ъявить в судебный участок № 4 по Елабуж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</w:t>
      </w:r>
      <w:r>
        <w:rPr>
          <w:rStyle w:val="CatFIOgrp1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CarMakeModelgrp18rplc16">
    <w:name w:val="cat-CarMakeModel grp-18 rplc-16"/>
    <w:basedOn w:val="DefaultParagraphFont"/>
    <w:qFormat/>
    <w:rPr/>
  </w:style>
  <w:style w:type="character" w:styleId="CatCarNumbergrp19rplc17">
    <w:name w:val="cat-CarNumber grp-19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InWordsgrp15rplc23">
    <w:name w:val="cat-SumInWords grp-15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