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198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й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подвергавшейся ранее административному наказанию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44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транспортным средством </w:t>
      </w:r>
      <w:r>
        <w:rPr>
          <w:rStyle w:val="CatCarMakeModelgrp20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а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е заседание не явилась, извещена о дате, месте и времени судебного заседания, причины неявки мировому судье не сообщила, ходатайств об отложении рассмотрения дела не поступало. Настоящее дело, при указанных обстоятельствах, рассмотрено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й установлена и подтверждается  исследованными письменными материалами, а именно: протоколом об административном правонарушении;  актом   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й (количественный показатель  содержания  этанола  в  выдыхаемом воздухе  0,946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7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е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4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7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5728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CarMakeModelgrp20rplc16">
    <w:name w:val="cat-CarMakeModel grp-20 rplc-16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4rplc24">
    <w:name w:val="cat-PhoneNumber grp-24 rplc-24"/>
    <w:basedOn w:val="DefaultParagraphFont"/>
    <w:qFormat/>
    <w:rPr/>
  </w:style>
  <w:style w:type="character" w:styleId="CatPhoneNumbergrp25rplc25">
    <w:name w:val="cat-PhoneNumber grp-25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PhoneNumbergrp26rplc27">
    <w:name w:val="cat-PhoneNumber grp-26 rplc-27"/>
    <w:basedOn w:val="DefaultParagraphFont"/>
    <w:qFormat/>
    <w:rPr/>
  </w:style>
  <w:style w:type="character" w:styleId="CatPhoneNumbergrp27rplc28">
    <w:name w:val="cat-PhoneNumber grp-27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