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2832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  <w:tab/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одвергавшегося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 ч. 5 ст. 11.1 КоАП РФ и ему было назначено наказание в виде штраф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, что подтверждается исследованными материалами дела, а именно:  протоколом об административном правонарушении; копией постановления о привлечении к административной ответственности, сведениями об отсутствии данных об уплате штрафа 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81421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11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 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