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</w:t>
      </w:r>
      <w:r>
        <w:rPr>
          <w:rFonts w:eastAsia="Times New Roman" w:cs="Times New Roman"/>
          <w:lang w:val="en-US" w:bidi="en-US"/>
        </w:rPr>
        <w:t>Дело № 5 -____________/4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статьей 20.21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1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холостого,  не работающего, подвергавшегося административному наказанию, со слов инвалидности не имеющего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4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,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ился в магазине «Магнит», расположенного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оянии алкогольного опьянения, оскорбляющем человеческое достоинство и общественную нравственность. У последнего была шаткая походка,  изо рта исходил запах алкоголя, а так же последний имел неопрятный внешний вид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выслушав привлекаемое лицо, мировой судья считает, что вина последнего  установлена и подтверждается материалами дела, а именно: протоколом об административном правонарушении, рапортом сотрудника полиции, объяснением свидетеля, актом медицинского освидетельствования на состояние алкогольного опьянения и иными материалами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 судья квалифицирует по статье 20.21 Кодекса Российской Федерации об административных правонарушениях как появление в других общественных местах в состоянии алкогольного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</w:t>
      </w:r>
      <w:r>
        <w:rPr>
          <w:rStyle w:val="CatSumInWordsgrp13rplc1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принимает во внимание обстоятельства дела, данные о личности привлекаемого лица, его имущественное положен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о, отягчающее административную ответственность,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КоАП РФ за совершение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административного наказания мировой судья учитывает неоднократное привлечение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за совершение различных административных правонарушени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тем, что виды административного наказания не связанные с изоляцией от общества должного воздействия на правонарушителя не оказывают, мировой судья приходит к выводу о необходимости назначения наказания привлекаемому лицу в виде административного ареста в целях исправления правонарушителя и предупреждения совершения последним новых правонарушени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статьей 20.21 Кодекса Российской Федерации об административных правонарушениях и назначить ему наказание  в виде  административного ареста сроком 10 суток, исчисляя срок административного ареста с </w:t>
      </w:r>
      <w:r>
        <w:rPr>
          <w:rStyle w:val="CatTimegrp15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подпись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</w:t>
      </w:r>
      <w:r>
        <w:rPr>
          <w:rStyle w:val="CatFIOgrp12rplc2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____год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</w:t>
      </w:r>
      <w:r>
        <w:rPr>
          <w:rStyle w:val="CatFIOgrp12rplc24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ExternalSystemDefinedgrp16rplc6">
    <w:name w:val="cat-ExternalSystemDefined grp-16 rplc-6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Timegrp14rplc11">
    <w:name w:val="cat-Time grp-14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SumInWordsgrp13rplc16">
    <w:name w:val="cat-SumInWords grp-13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Timegrp15rplc20">
    <w:name w:val="cat-Time grp-15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