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1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2 статьи 19.5 Кодекса Российской Федерации об административных правонарушениях в отношении: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, настоятельницы религиозной организации «Казанско-Богородицкий женский монастырь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ской епархии Русской Православной Церкви»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подвергавшейся административному наказанию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ом отдела НД и ПР по ЕМР УНД и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20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редписание об устранении нарушений обязательных требований пожарной безопасности, которое было получено в тот же день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устранения пунктов предписания был установлен до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проверки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о невыполнение 10 из 10 пунктов предписания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о дате, месте и времени судебного заседания, причины неявки мировому судье не сообщила, ходатайств об отложении рассмотрения дела не поступало. Настоящее дело, при указанных обстоятельствах, рассмотрено в ее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ривлекаемого лица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му судье пояснила, что исполнить предписание не представилось возможным, ввиду отсутствия  финансовых средст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защитника, мировой судья приходит к следующему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, подтверждается исследованными письменными материалами дела, а именно: протоколом об административном правонарушении; актом  проверки, которым выявлены невыполнение пунктов ранее выданного предписания;  копией предписания, выпиской из ЕГРЮЛ и ины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2 статьи 19.5 Кодекса Российской Федерации об административных правонарушениях как невыполнение в установленный срок законного предписания органа, осуществляющего федеральный государственный пожарный надзор, что влечет наложение административного штрафа на  должностных лиц от трех тысяч до </w:t>
      </w:r>
      <w:r>
        <w:rPr>
          <w:rStyle w:val="CatSumInWordsgrp18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либо отягчающих административную ответственность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привлекаемого лица, ее имуществен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 29.9,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частью 12 статьи 19.5 Кодекса Российской Федерации об административных правонарушениях и назначить ей наказание в виде административного  штрафа  в  размере </w:t>
      </w:r>
      <w:r>
        <w:rPr>
          <w:rStyle w:val="CatSumgrp19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. счет.: № 40102810445370010079; Отделение - НБ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193010005140; УИН: 031869090000000002805566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административного штрафа необходимо предоставить в судебный участок № 4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>подпись</w:t>
        <w:tab/>
      </w:r>
    </w:p>
    <w:p>
      <w:pPr>
        <w:pStyle w:val="Normal"/>
        <w:spacing w:before="0" w:after="0"/>
        <w:ind w:left="180" w:hanging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1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left="180" w:hanging="18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left="180" w:hanging="18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left="180" w:hanging="1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____ года.</w:t>
      </w:r>
    </w:p>
    <w:p>
      <w:pPr>
        <w:pStyle w:val="Normal"/>
        <w:spacing w:before="0" w:after="0"/>
        <w:ind w:left="180" w:hanging="1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180" w:hanging="18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OrganizationNamegrp20rplc14">
    <w:name w:val="cat-OrganizationName grp-20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Sumgrp19rplc23">
    <w:name w:val="cat-Sum grp-19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