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8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16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 в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«Богдан 2110»,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1,295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639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