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ранее 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1 ст. 12.16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8062492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