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_____________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  неоднократно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свободного доступа, действуя тайно, умышленно, из корыстных побуждений, похитил из торгового зала указанного магазина бутылку водки «Граф Ледофф» стоимостью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своими действиями материальный ущерб </w:t>
      </w:r>
      <w:r>
        <w:rPr>
          <w:rStyle w:val="CatOrganizationNamegrp16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й представитель юридического лица в судебное заседание не явился, надлежащим  образом был извещен о дате, месте и времени судебного заседания, ходатайств об отложении рассмотрения дела не поступало, просил о рассмотрении дела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лица в отношении которого ведётся производство по делу, мировой судья считает, что вина последнего доказана и помимо его признания подтверждается материалами дела, а именно:  протоколом об административном правонарушении, заявлением о привлечении к административной ответственности, сообщением о происшествии, материалами фотофиксации правонарушения,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правкой о стоимости похищенного, объяснением свидетеля, рапортом сотрудника полици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за совершение разнород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5 суток, исчисляя срок административного ареста с </w:t>
      </w:r>
      <w:r>
        <w:rPr>
          <w:rStyle w:val="CatTimegrp18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                </w:t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OrganizationNamegrp16rplc14">
    <w:name w:val="cat-OrganizationName grp-1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8rplc22">
    <w:name w:val="cat-Time grp-1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