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68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6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ind w:left="3540" w:firstLine="708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  подвергавшегося  административному наказанию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 ст. 12.6 КоАП РФ, за что ему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назначено административное наказание в виде штрафа в размере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о дате, месте и времени судебного заседания, причины неявки мировому судье не сообщил, ходатайств об отложении рассмотрения дела не поступало. Настоящее дело, при указанных обстоятельствах, рассмотрено в его отсутств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из ГИБДД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привлекаемого лица, его имущественное полож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              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ИНН: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: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чета получателя: 03100643000000011100; кор. счет:  40102810445370000079; Отделение - НБ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: 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203019000140; УИН: 0318690900000000027926633</w:t>
        <w:tab/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4 по Елабужскому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FIOgrp11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</w:t>
      </w:r>
      <w:r>
        <w:rPr>
          <w:rStyle w:val="CatFIOgrp11rplc30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InWordsgrp14rplc17">
    <w:name w:val="cat-SumInWords grp-14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