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6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 подвергавшегося 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, предусмотренное  ч. 3.1 ст. 12.5 КоАП РФ, за что ему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791736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