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4, кв. 807, холостого, не работающего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ился около дома  № 40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последнего была шаткая походка,  неопрятный внешний вид, изо рта исходил запах алког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объяснением свидетеля,  актом медицинского освидетельствования,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12 суток, исчисляя срок административного ареста с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