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 -____________/4/2022</w:t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3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8А, кв. 234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пенсионера,  подвергавшегося административному наказанию, со слов инвалидности не имеющего, страдающего заболеванием «гангрена»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ч. 1 ст. 20.1 КоАП РФ, за что ему было назначено административное наказание в виде штрафа в размере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ивлекаемое лицо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ОМВД России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го имущественное положение, состояние его здоровь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0318690900000000027464388; УИН: 0318690900000000027286697</w:t>
        <w:tab/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7rplc18">
    <w:name w:val="cat-SumInWords grp-1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