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16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подвергавшегося  административному наказанию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73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«Шевроле Круз»,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о дате, месте и времени судебного заседания, причины неявки мировому судье не сообщил, ходатайств об отложении рассмотрения дела не поступало. Настоящее дело, при указанных обстоятельствах, рассмотрен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 актом  медицинского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го (количественный показатель  содержания  этанола  в  выдыхаемом воздухе  0,400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5507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