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продавцом кассиром в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двергавшегося ранее  административному наказанию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АП РФ, за что ему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инкриминируем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ивлекаемому лицу подлежит назначение наказания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907441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