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№ 5-15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 в отношении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, заведующей муниципального бюджетного дошкольного образовательного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Р  РТ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мужней, не подвергавшейся административному наказанию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ом отдела НД и ПР по ЕМР УНД 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Т заведующей муниципального бюджетного дошкольного образовательного </w:t>
      </w:r>
      <w:r>
        <w:rPr>
          <w:rStyle w:val="CatOrganizationNamegrp19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Р  РТ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редписание об устранении нарушений обязательных требований пожарной безопасности, которое было в тот же день ею получ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устранения отдельных пунктов предписания был установлен до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проверки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евыполнение  1 пункта предписания в установленный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ась, мировому судье пояснила, что предписание в полном объеме не было исполнено ввиду отсутствия достаточного финансирования уч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приходит к следующему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олжностного лица, подтверждается исследованными письменными материалами дела, а именно: протоколом об административном правонарушении; актом  проверки, которым выявлены невыполнение пунктов ранее выданного предписания;  копией предписания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3 статьи 19.5 Кодекса Российской Федерации об административных правонарушениях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что влечет наложение административного штрафа на должностных лиц от пяти тысяч до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смягчающего административную ответственность, мировой судья признает совершение  административного правонарушения впервы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, обстоятельства см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 29.9,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3 статьи 19.5 Кодекса Российской Федерации об административных правонарушениях и назначить ей наказание в виде административного  штрафа  в  размер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93010005140; УИН: 031869090000000002791239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необходимо предоставить в судебный участок № 4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