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  <w:tab/>
        <w:t xml:space="preserve">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8.28.1 Кодекса Российской Федерации об административных правонарушениях в отношении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, Нотфуллина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лавным агрономом в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е подвергавшегося ранее административному наказанию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 ответственным за представление информации на портал ЕГАИС в соответствии с приказом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орме электронного документа декларацию о сделках с древесиной в Единую государственную автоматизированную информационную систему. Сделка по договору на отчуждение древесины № 02/02-лп была заключена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ри этом сведения в ЕГАИС по вышеупомянутой сделке представлены не был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ичины неявки мировому судье не сообщил, надлежащим  образом был извещен о дате, месте и времени судебного заседания, ходатайств об отложении рассмотрения дела не поступало. В соответствии с ч. 2 ст. 25.1 КоАП РФ данное дело рассмотрено в его отсутств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мировой судья приходит к выводу о наличии вины в действиях должностного лица исходя из следующего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ч. 1,3 ст. 50.5 Лесного кодекса Российской Федерации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50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0.6 вышеупомянутого Кодекса,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асти 1 статьи 8.28.1 Кодекса Российской Федерации об административных правонарушениях предусмотрена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, а именно: протоколом об административном правонарушении, сведениями из ЕГАИС, выпиской из ЕГРЮЛ, копией приказа о назначении на долж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риказа о назначени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цом ответственным за представление информации на портал ЕГАИС и иными материалами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8.28.1 Кодекса Российской Федерации об административных правонарушениях, как  непредставл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кла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делках с древесиной, что влечет наложение административного штрафа на должностных лиц в размере от пяти тысяч до </w:t>
      </w:r>
      <w:r>
        <w:rPr>
          <w:rStyle w:val="CatSumInWordsgrp12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смягчающее административную ответственность, совершение административного правонарушения впервы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мировым судьей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обстоятельства, см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29.9,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тфуллина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8.28.1 Кодекса Российской Федерации об административных правонарушениях и назначить ему наказание в виде административного  штрафа  в 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: 03100643000000011100, Отделение - НБ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БК:  73111601083010281140, УИН: 0318690900000000025216509, с указанием – штрафы за нарушение требований лесного законодательства об учете древесины и сделок с н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необходимо предоставить в судебный участок № 4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ind w:left="180" w:hanging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</w:p>
    <w:p>
      <w:pPr>
        <w:pStyle w:val="Normal"/>
        <w:spacing w:before="0" w:after="0"/>
        <w:ind w:left="180" w:hanging="1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left="180" w:hanging="18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FIOgrp1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180" w:hanging="18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180" w:hanging="1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__ года.</w:t>
      </w:r>
    </w:p>
    <w:p>
      <w:pPr>
        <w:pStyle w:val="Normal"/>
        <w:spacing w:before="0" w:after="0"/>
        <w:ind w:left="180" w:hanging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80" w:hanging="18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InWordsgrp12rplc24">
    <w:name w:val="cat-SumInWords grp-12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B19A5CA04979634EB36192A08AC187497B336629CB52F0DAAB2482A2E6580EA6C2267F4T4z0O" TargetMode="External"/><Relationship Id="rId3" Type="http://schemas.openxmlformats.org/officeDocument/2006/relationships/hyperlink" Target="consultantplus://offline/ref=94954EA8554E461317BB5E4145E3589F73C1A5E9A7E3768FFECA9EDE867041B106CE1927C3B313537E52C346CE11C4094922680704P50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