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со слов инвалидности не имеющего, подвергавшегося ранее административному наказанию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 1 ст. 19.24 КоАП РФ, за что ему было назначено административное наказание в виде штрафа в размер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ОМВД России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7286697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