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урана» по адресу: 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шаткая походка, запах алкоголя изо 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