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24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 7/2, не работающего,  подвергавшегося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 981 км. + 450 м.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не справившись с управлением, совершил наезд на автобус </w:t>
      </w:r>
      <w:r>
        <w:rPr>
          <w:rStyle w:val="CatCarMakeModelgrp21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чинив пассажиру автомобиля </w:t>
      </w:r>
      <w:r>
        <w:rPr>
          <w:rStyle w:val="CatCarMakeModelgrp2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здоровью средней степени тяжести, чем нарушил п. 9.1 и 10.1 ПДД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просил о рассмотрении дела в его отсутствие. При указанных обстоятельствах дело рассмотрено в отсутствии последн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привлекаемое лицо, изучив материалы дела, приходит к следующему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пунктом 10.1 Правил дорожного движения Российской Федерации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письменными материалами дела, а именно: протоколом об административном правонарушении; сообщением о происшествии; схемой ДТП; протоколом осмотра места происшествия, объяснениями правонарушителя,   потерпевшего и свидетеля; заключением эксперта, согласно которог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ичинены телесные повреждения в виде: закрытого перелома тела грудины, закрытого перелома шиловидного отростка правой лучевой кости, которые расцениваются как повреждения причинившие вред здоровью средней степени тяжести; рапортом сотрудника ГИБДД и иными материалам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24 Кодекса Российской Федерации об административных правонарушениях, как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, что влечет наложение административного штрафа в размере от десяти тысяч до </w:t>
      </w:r>
      <w:r>
        <w:rPr>
          <w:rStyle w:val="CatSumInWordsgrp1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4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0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подпись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