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 подвергавшегося 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 ч. 2 ст. 12.37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542124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