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40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5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6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ind w:left="3540" w:firstLine="708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1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  подвергавшегося  административному наказанию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административное правонарушение, предусмотренное  ч. 2 ст. 12.37 КоАП РФ, за что ему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назначено административное наказание в виде штрафа в размере </w:t>
      </w:r>
      <w:r>
        <w:rPr>
          <w:rStyle w:val="CatSumgrp12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В установленный законом срок (не позднее шестидесяти дней со дня вступления постановления о наложении административного штрафа в законную силу) штраф им уплачен не бы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извещен о дате, месте и времени судебного заседания, причины неявки мировому судье не сообщил, ходатайств об отложении рассмотрения дела не поступало. Настоящее дело, при указанных обстоятельствах, рассмотрено в его отсутств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считает, что вина последнего  установлена и подтверждается исследованными письменными материалами дела, а именно: протоколом об административном правонарушении, копией постановления о привлечении к административной ответственности, сведениями из ГИБДД об отсутствии данных об уплате штрафа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4rplc1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 мировым судьей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обстоятельства дела, данные о личности привлекаемого лица, его имущественное положен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               </w:t>
      </w:r>
      <w:r>
        <w:rPr>
          <w:rStyle w:val="CatSumgrp13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: УФК по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ИНН: </w:t>
      </w:r>
      <w:r>
        <w:rPr>
          <w:rStyle w:val="CatPhoneNumbergrp17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: </w:t>
      </w:r>
      <w:r>
        <w:rPr>
          <w:rStyle w:val="CatPhoneNumbergrp18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чета получателя: 03100643000000011100; кор. счет:  40102810445370000079; Отделение - НБ </w:t>
      </w:r>
      <w:r>
        <w:rPr>
          <w:rStyle w:val="CatAddressgrp4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:  </w:t>
      </w:r>
      <w:r>
        <w:rPr>
          <w:rStyle w:val="CatPhoneNumbergrp19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КТМО: </w:t>
      </w:r>
      <w:r>
        <w:rPr>
          <w:rStyle w:val="CatPhoneNumbergrp20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КБК:  73111601203019000140; УИН: 0318690900000000027541331</w:t>
        <w:tab/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(оригинал) об уплате административного штрафа необходимо представить в судебный участок № 4 по Елабужскому судебному району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 xml:space="preserve">подпись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Style w:val="CatFIOgrp11rplc29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______ год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</w:t>
      </w:r>
      <w:r>
        <w:rPr>
          <w:rStyle w:val="CatFIOgrp11rplc30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5rplc0">
    <w:name w:val="cat-PhoneNumber grp-15 rplc-0"/>
    <w:basedOn w:val="DefaultParagraphFont"/>
    <w:qFormat/>
    <w:rPr/>
  </w:style>
  <w:style w:type="character" w:styleId="CatPhoneNumbergrp16rplc1">
    <w:name w:val="cat-PhoneNumber grp-16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ExternalSystemDefinedgrp21rplc7">
    <w:name w:val="cat-ExternalSystemDefined grp-21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Sumgrp12rplc14">
    <w:name w:val="cat-Sum grp-12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SumInWordsgrp14rplc17">
    <w:name w:val="cat-SumInWords grp-14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Sumgrp13rplc19">
    <w:name w:val="cat-Sum grp-13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PhoneNumbergrp17rplc22">
    <w:name w:val="cat-PhoneNumber grp-17 rplc-22"/>
    <w:basedOn w:val="DefaultParagraphFont"/>
    <w:qFormat/>
    <w:rPr/>
  </w:style>
  <w:style w:type="character" w:styleId="CatPhoneNumbergrp18rplc23">
    <w:name w:val="cat-PhoneNumber grp-18 rplc-23"/>
    <w:basedOn w:val="DefaultParagraphFont"/>
    <w:qFormat/>
    <w:rPr/>
  </w:style>
  <w:style w:type="character" w:styleId="CatAddressgrp4rplc24">
    <w:name w:val="cat-Address grp-4 rplc-24"/>
    <w:basedOn w:val="DefaultParagraphFont"/>
    <w:qFormat/>
    <w:rPr/>
  </w:style>
  <w:style w:type="character" w:styleId="CatPhoneNumbergrp19rplc25">
    <w:name w:val="cat-PhoneNumber grp-19 rplc-25"/>
    <w:basedOn w:val="DefaultParagraphFont"/>
    <w:qFormat/>
    <w:rPr/>
  </w:style>
  <w:style w:type="character" w:styleId="CatPhoneNumbergrp20rplc26">
    <w:name w:val="cat-PhoneNumber grp-20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