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 подвергавшегося административному наказанию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телефонный звонок в полицию, сообщив заведомо ложное сообщение об избиении матерью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93010013140; УИН: 0318690900000000027542172</w:t>
        <w:tab/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