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132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2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2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 подвергавшегося  административному наказанию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около дома № 17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19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нта», </w:t>
      </w:r>
      <w:r>
        <w:rPr>
          <w:rStyle w:val="CatCarNumbergrp20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будучи в состоянии алкогольного опьянения, чем нарушил п. 2.7 ПДД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явился, вину призна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привлекаемое лицо, мировой судья считает, что вина последнего установлена и подтверждается  исследованными письменными материалами, а именно: протоколом об административном правонарушении;  актом  освидетельствования на состояние  опьянения лица которое управляет транспортным средством,  которым установлено состояние алкогольного опьянения последнего (количественный показатель  содержания  этанола  в  выдыхаемом воздухе  0,656 мг/литр); протоколом  об отстранении от управления транспортным средством, материалами видеофиксации процессуальных действий и ины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6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данные о личности привлекаемого лица, его имущественн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мировым судьей не установлено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7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1 (один) год 6 (шест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3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– НБ </w:t>
      </w:r>
      <w:r>
        <w:rPr>
          <w:rStyle w:val="CatAddressgrp6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5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6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УИН: 18810416222180015310.</w:t>
        <w:tab/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4 по Елабужск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АП РФ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</w:t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27rplc7">
    <w:name w:val="cat-ExternalSystemDefined grp-27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18rplc12">
    <w:name w:val="cat-Time grp-18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CarMakeModelgrp19rplc16">
    <w:name w:val="cat-CarMakeModel grp-19 rplc-16"/>
    <w:basedOn w:val="DefaultParagraphFont"/>
    <w:qFormat/>
    <w:rPr/>
  </w:style>
  <w:style w:type="character" w:styleId="CatCarNumbergrp20rplc17">
    <w:name w:val="cat-CarNumber grp-20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SumInWordsgrp16rplc20">
    <w:name w:val="cat-SumInWords grp-16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Sumgrp17rplc22">
    <w:name w:val="cat-Sum grp-17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PhoneNumbergrp23rplc24">
    <w:name w:val="cat-PhoneNumber grp-23 rplc-24"/>
    <w:basedOn w:val="DefaultParagraphFont"/>
    <w:qFormat/>
    <w:rPr/>
  </w:style>
  <w:style w:type="character" w:styleId="CatPhoneNumbergrp24rplc25">
    <w:name w:val="cat-PhoneNumber grp-24 rplc-25"/>
    <w:basedOn w:val="DefaultParagraphFont"/>
    <w:qFormat/>
    <w:rPr/>
  </w:style>
  <w:style w:type="character" w:styleId="CatAddressgrp6rplc26">
    <w:name w:val="cat-Address grp-6 rplc-26"/>
    <w:basedOn w:val="DefaultParagraphFont"/>
    <w:qFormat/>
    <w:rPr/>
  </w:style>
  <w:style w:type="character" w:styleId="CatPhoneNumbergrp25rplc27">
    <w:name w:val="cat-PhoneNumber grp-25 rplc-27"/>
    <w:basedOn w:val="DefaultParagraphFont"/>
    <w:qFormat/>
    <w:rPr/>
  </w:style>
  <w:style w:type="character" w:styleId="CatPhoneNumbergrp26rplc28">
    <w:name w:val="cat-PhoneNumber grp-26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