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хие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неоднократно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магазине «Пятерочка»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оскорбляющем человеческое достоинство и общественную нравственность. У последнего изо рта исходил запах алкоголя, одежда была неопрятной, походка шатка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 рапортом сотрудника полиции, объяснением свидетелей, актом медицинского освидетельствования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в других общественных местах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хиев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14 суток, исчисляя срок административного ареста с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