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________/4/2022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 работающего в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ома № 30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на почве личных неприязненных отношений к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ичинения телесных повреждений последнему, схватил левой рукой за шею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причинив последнему телесное повреждение в виде кровоподтека шеи, которое расценивается как повреждение не причинивше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, пояснив, что телесных повреждений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е нанос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конный представитель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ись, просили о рассмотрении дела в их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, что подтверждается письменными материалами дела, а именно: протоколом об административном правонарушении, заявлением и объяснением законного представителя потерпевшего, объяснением потерпевшего, рапортом сотрудника полиции, заключением эксперт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оследний телесных повреждений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е наносил, мировой судья признает несостоятельным, поскольку он полностью опровергается собранными по делу доказательствами, которые являются относимыми, допустимыми, достоверными и достаточными для вывода о виновности последнего в инкриминируемом ему дея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зицию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расценивает как избранный способ защиты, целью которой является уклонение от административного наказания за совершенное противоправное дея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 и назначить ему наказание 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 получателя: 03100643000000011100; кор. счет:  40102810445370000079; Отделение - НБ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063010101140; УИН: 0318690900000000027176176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Dategrp8rplc6">
    <w:name w:val="cat-Date grp-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