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 ______________/4/2022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В-1», женатого,  являющегося ИП,  не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около магазина «Гранд», расположе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на почве личных неприязненных отношений к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ичинения телесных повреждений последнему, нанес один удар ладонью левой руки в область лица справа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последнему телесное повреждение в виде кровоподтека лица справа, которое расценивается как повреждение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конный представитель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ись, просили о рассмотрении дела в их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ивлекаемое лицо, мировой судья считает, что вина последнего установлена, что подтверждается письменными материалами дела, а именно: протоколом об административном правонарушении, заявлением о привлечении к ответственности, объяснением потерпевшего и свидетеля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ием эксперта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статье 6.1.1 Кодекса Российской Федерации об административных правонарушениях как 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6.1.1 Кодекса Российской Федерации об административных правонарушениях и назначить ему наказание  в виде административного штрафа в размер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 получателя: 03100643000000011100; кор. счет:  40102810445370000079; Отделение - НБ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063010101140; УИН: 031869090000000002715579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