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2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ИП,  подвергавшегося  административному наказанию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7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«3010 ВА»,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будучи в состоянии алкогольного опьянения, чем нарушил п. 2.7 ПДД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М. в судебное заседание явился, вину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, а именно: протоколом об административном правонарушении;  актом  медицинского освидетельствования на состояние  опьянения лица которое управляет транспортным средством,  которым установлено состояние алкогольного опьянения последнего (количественный показатель  содержания  этанола  в  выдыхаемом воздухе  0,316 мг/литр); протоколом  об отстранении от управления транспортным средством, материалами видеофиксации процессуальных действий и ины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мировым судьей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зянов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 НБ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Галимзянов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5256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</w:t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16rplc32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23rplc23">
    <w:name w:val="cat-PhoneNumber grp-23 rplc-23"/>
    <w:basedOn w:val="DefaultParagraphFont"/>
    <w:qFormat/>
    <w:rPr/>
  </w:style>
  <w:style w:type="character" w:styleId="CatPhoneNumbergrp24rplc24">
    <w:name w:val="cat-PhoneNumber grp-24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PhoneNumbergrp25rplc26">
    <w:name w:val="cat-PhoneNumber grp-25 rplc-26"/>
    <w:basedOn w:val="DefaultParagraphFont"/>
    <w:qFormat/>
    <w:rPr/>
  </w:style>
  <w:style w:type="character" w:styleId="CatPhoneNumbergrp26rplc27">
    <w:name w:val="cat-PhoneNumber grp-26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