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ей 17.8 Кодекса Российской Федерации об административных правонарушениях в 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без регистрации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, д. 4, кв. 601, холостого, не работающего, неоднократно подвергавшегося ранее административному наказанию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, д. 4, кв. 601, будучи подсудимым по уголовному делу, при осуществлении принудительного привода судебным приставом по ОУПДС Елабужского РОСП УФССП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проехать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е заседание, чем воспрепятствовал выполнению возложенной на судебного пристава по ОУПДС Елабужского РОСП УФССП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о осуществлению принудительного привода последнег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. Ходатайств об отложении рассмотрения дела не поступало. Настоящее дело при указанных обстоятельствах  рассмотрено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выводу о том, что  вина последнего установлена и подтверждается исследованными  письменными материалами дела, а именно: протоколом об административном правонарушении, рапортом судебного пристава по ОУПДС, копией постановления о приводе, объяснениями свидетелей и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7.8 Кодекса Российской Федерации об административных правонарушениях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1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АП РФ и учитывает характер совершенного правонарушения, личность привлекаемого лица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о делу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73010008140; УИН: 0318690900000000027354946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1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11rplc3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2rplc20">
    <w:name w:val="cat-SumInWords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