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 - __________/4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16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8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будучи лишенным права управления  транспортными 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Н. в судебном заседании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ивлекаемое лицо, изучив материалы дела, мировой судья приходит к выводу о виновности последнего, что  подтверждается  исследованными материалами дела, а именно: протоколом об административном правонарушении, копией справки ГИБДД, копией постановления по делу об административном правонарушении, объяснением сотрудника ГИБДД и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значаемого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 их жизни и здоров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 предусмотренного  частью 2 статьи 12.7   Кодекса Российской Федерации об административных правонарушениях и назначить ему наказание в виде административного ареста  сроком 3 суток, исчисляя срок административного ареста с </w:t>
      </w:r>
      <w:r>
        <w:rPr>
          <w:rStyle w:val="CatTimegrp1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на лицо, привлеченное к административной ответственности, возложить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 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</w:r>
      <w:r>
        <w:rPr>
          <w:rStyle w:val="CatFIOgrp14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CarMakeModelgrp18rplc14">
    <w:name w:val="cat-CarMakeModel grp-18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