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50MS0245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2 статьи 12.2 Кодекса Российской Федерации об административных правонарушениях в отношении: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уркмении, зарегистрированного по адресу: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в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подвергавшегося административному наказанию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л автомобилем </w:t>
      </w:r>
      <w:r>
        <w:rPr>
          <w:rStyle w:val="CatCarMakeModelgrp21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CarNumbergrp22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, без указанного заднего государственного регистрационного зна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е заседание не явился, надлежащим образом был уведомлен о дате, месте и времени рассмотрения настоящего дела, ходатайств об отложении рассмотрения дела от последнего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изучив материалы дела, приходит к следующему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.3.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требованиям п. И.5. ГОСТ Р </w:t>
      </w:r>
      <w:r>
        <w:rPr>
          <w:rStyle w:val="CatPhoneNumbergrp2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"Знаки государственные регистрационные транспортных средств. Типы и основные размеры. Технические требования", утвержденного постановлением Госстандарта Росс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65, не допускается закрывать знак органическим стеклом или другими матери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5.1. Постановления Пленума Верховного Суда РФ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18 "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действий лица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 2 статьи 1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з государственных регистрационных знаков (в том числе без одного из них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исследованными письменными материалами дела, а именно: протоколом об административном правонарушении, в котором изложено существо нарушения; материалами фотофиксации правонарушения и  и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валифицирует по части 2 статьи 12.2 Кодекса Российской Федерации об административных правонарушениях, как управление транспортным средством без государственного регистрационного знака,  что влечет наложение административного штрафа в размере </w:t>
      </w:r>
      <w:r>
        <w:rPr>
          <w:rStyle w:val="CatSumInWordsgrp17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УГИБДД ГУ МВД Росс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4800, ГУ Банка России по ЦФО, БИК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 </w:t>
      </w:r>
      <w:r>
        <w:rPr>
          <w:rStyle w:val="CatPhoneNumbergrp2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5022601000026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подпись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CarMakeModelgrp21rplc16">
    <w:name w:val="cat-CarMakeModel grp-21 rplc-16"/>
    <w:basedOn w:val="DefaultParagraphFont"/>
    <w:qFormat/>
    <w:rPr/>
  </w:style>
  <w:style w:type="character" w:styleId="CatCarNumbergrp22rplc17">
    <w:name w:val="cat-CarNumber grp-2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PhoneNumbergrp25rplc20">
    <w:name w:val="cat-PhoneNumber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