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2832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   не работающего, не подвергавшегося ранее 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 ч. 8 ст. 19.5 КоАП РФ и ему было назначено наказание в виде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, что подтверждается исследованными материалами дела, а именно:  протоколом об административном правонарушении; копией постановления о привлечении к административной ответственност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17947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 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