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в полицию, сообщив заведомо ложное сообщение об избиении и ограблении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7179627</w:t>
        <w:tab/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