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замужней, работающей водителем в такси «Круиз»,  подвергавшейся ранее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в полицию, сообщив заведомо ложное сообщение об избиении мужем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7185305</w:t>
        <w:tab/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