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02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6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7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йся </w:t>
      </w:r>
      <w:r>
        <w:rPr>
          <w:rStyle w:val="CatExternalSystem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  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не работающей, незамужней, подвергавшейся ранее административному наказанию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существила телефонный звонок в полицию, сообщив заведомо ложное сообщение об употреблении внучкой наркотиков. При проверке данного сообщения указанный факт не подтвердил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надлежащим образом извещена  о  дате, месте и времени судебного заседания, ходатайств об отложении рассмотрения дела не поступило, поэтому мировой судья считает возможным рассмотреть дело об административном правонарушении в ее отсутствие, в соответствии с частью 2 статьи 25.1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,  исследовав материалы дела, приходит к выводу о том, что вина последней установлена и подтверждается материалами дела, а именно: протоколом об административном правонарушении, сообщением о происшествии, объяснением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ины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9.13 Кодекса Российской Федерации об административных правонарушениях как заведомо ложный вызов полиции, что влечет наложение административного штрафа в размере от одной тысячи до </w:t>
      </w:r>
      <w:r>
        <w:rPr>
          <w:rStyle w:val="CatSumInWordsgrp13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 и учитывает характер совершенного правонарушения, данные о личности привлекаемого лица, ее имущественное полож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 предусмотренного статьей 19.13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14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ПП: </w:t>
      </w:r>
      <w:r>
        <w:rPr>
          <w:rStyle w:val="CatPhoneNumbergrp18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: </w:t>
      </w:r>
      <w:r>
        <w:rPr>
          <w:rStyle w:val="CatPhoneNumbergrp19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КТМО: </w:t>
      </w:r>
      <w:r>
        <w:rPr>
          <w:rStyle w:val="CatPhoneNumbergrp20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омер счета получателя платежа № 03100643000000011100, Отделение - НБ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; БИК:  </w:t>
      </w:r>
      <w:r>
        <w:rPr>
          <w:rStyle w:val="CatPhoneNumbergrp21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кор. счет.: № 40102810445370000079; КБК:  73111601193010013140; УИН: 0318690900000000027185202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на судебный участок № 4 по Елабужскому судебному району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</w:t>
        <w:tab/>
        <w:tab/>
        <w:t xml:space="preserve">подпись                      </w:t>
        <w:tab/>
        <w:tab/>
        <w:tab/>
        <w:t xml:space="preserve"> 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</w:t>
      </w:r>
      <w:r>
        <w:rPr>
          <w:rStyle w:val="CatFIOgrp12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</w:t>
      </w:r>
      <w:r>
        <w:rPr>
          <w:rStyle w:val="CatFIOgrp12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ExternalSystemDefinedgrp22rplc7">
    <w:name w:val="cat-ExternalSystemDefined grp-22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Timegrp15rplc12">
    <w:name w:val="cat-Time grp-15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SumInWordsgrp13rplc18">
    <w:name w:val="cat-SumInWords grp-13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Sumgrp14rplc20">
    <w:name w:val="cat-Sum grp-14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PhoneNumbergrp18rplc23">
    <w:name w:val="cat-PhoneNumber grp-18 rplc-23"/>
    <w:basedOn w:val="DefaultParagraphFont"/>
    <w:qFormat/>
    <w:rPr/>
  </w:style>
  <w:style w:type="character" w:styleId="CatPhoneNumbergrp19rplc24">
    <w:name w:val="cat-PhoneNumber grp-19 rplc-24"/>
    <w:basedOn w:val="DefaultParagraphFont"/>
    <w:qFormat/>
    <w:rPr/>
  </w:style>
  <w:style w:type="character" w:styleId="CatPhoneNumbergrp20rplc25">
    <w:name w:val="cat-PhoneNumber grp-20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PhoneNumbergrp21rplc27">
    <w:name w:val="cat-PhoneNumber grp-2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