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№ 5 -____________/4/2022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17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6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иззата, д. 4, кв. 807, холостого, не работающего, неоднократно подвергавшегося административному наказанию, со слов инвалидности не имеющего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7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постановление № 2408112) </w:t>
      </w:r>
      <w:r>
        <w:rPr>
          <w:rStyle w:val="CatFIOgrp11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ривлечен к административной ответственности за совершение административного правонарушения, предусмотренного ч. 2 ст. 19.24 Кодекса Российской Федерации об административных правонарушениях, за что ему было назначено наказание в виде штрафа в размере </w:t>
      </w:r>
      <w:r>
        <w:rPr>
          <w:rStyle w:val="CatSumgrp14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 В установленный законом срок (не позднее шестидесяти дней со дня вступления постановления о наложении административного штрафа в законную силу) штраф им  уплачен не бы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доводы привлекаемого лица, мировой судья считает, что вина последнего  подтверждается материалами дела, а именно: протоколом об административном правонарушении, рапортом сотрудника полиции, сведениями из ОМВД России по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о наличии неоплаченного штрафа, копией постановления о привлечении   к административной ответственности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</w:t>
      </w: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что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5rplc1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принимает во внимание обстоятельства дела, данные о личности привлекаемого лица, его имущественное положени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, не имеетс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, отягчающее административную ответственность,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КоАП РФ за совершение однород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административного наказания мировой судья учитывает неоднократное привлечение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за совершение различных административных правонарушени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вязи с тем, что виды административного наказания не связанные с изоляцией от общества должного воздействия на правонарушителя не оказывают, мировой судья приходит к выводу о необходимости назначения наказания привлекаемому лицу в виде административного ареста в целях исправления правонарушителя и предупреждения совершения последним новых правонарушени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20.25 Кодекса Российской Федерации об административных правонарушениях и назначить ему наказание  в виде  административного ареста сроком 3 суток, исчисляя срок административного ареста </w:t>
      </w:r>
      <w:r>
        <w:rPr>
          <w:rStyle w:val="CatTimegrp16rplc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>подпис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</w:t>
      </w:r>
      <w:r>
        <w:rPr>
          <w:rStyle w:val="CatFIOgrp13rplc21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___________ год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</w:t>
      </w:r>
      <w:r>
        <w:rPr>
          <w:rStyle w:val="CatFIOgrp13rplc22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ExternalSystemDefinedgrp17rplc5">
    <w:name w:val="cat-ExternalSystemDefined grp-17 rplc-5"/>
    <w:basedOn w:val="DefaultParagraphFont"/>
    <w:qFormat/>
    <w:rPr/>
  </w:style>
  <w:style w:type="character" w:styleId="CatDategrp6rplc6">
    <w:name w:val="cat-Date grp-6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FIOgrp11rplc10">
    <w:name w:val="cat-FIO grp-11 rplc-10"/>
    <w:basedOn w:val="DefaultParagraphFont"/>
    <w:qFormat/>
    <w:rPr/>
  </w:style>
  <w:style w:type="character" w:styleId="CatSumgrp14rplc11">
    <w:name w:val="cat-Sum grp-14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SumInWordsgrp15rplc15">
    <w:name w:val="cat-SumInWords grp-15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Timegrp16rplc18">
    <w:name w:val="cat-Time grp-16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