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 5- _____________/4/2022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13,  не работающего,  неоднократно подвергавшегося ранее  административному наказанию, со слов инвалидности не имеющег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2.5 КоАП РФ, за что он был  подвергнут административному наказанию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доказана и подтверждается материалами дела, а именно: протоколом об административном правонарушении, копией постановления об административном правонарушении, сведениями из ГИБДД об отсутствии данных об уплате штрафа, рапортом сотрудника ГИБДД,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смягчающее административную ответственность, признание вины,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 в области безопасности дорожного движения, что нарушает право на безопасность остальных участников дорожного движения, а так же и то обстоятельство, что последний имеет иные неисполненные наказания в виде административного штрафа за совершение административных правонарушений в вышеуказанн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ареста сроком 5 суток, исчисляя срок административного ареста с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часов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