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 _____________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не работающего, неоднократно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го по адресу: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свободного доступа, действуя тайно, умышленно, из корыстных побуждений, похитил из торгового зала указанного магазина бутылку водки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ю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своими действиями материальный ущерб </w:t>
      </w:r>
      <w:r>
        <w:rPr>
          <w:rStyle w:val="CatOrganizationNamegrp19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й представитель юридического лица в судебное заседание не явился, надлежащим  образом был извещен о дате, месте и времени судебного заседания, ходатайств об отложении рассмотрения дела не поступало, просил о рассмотрении дела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доводы лица в отношении которого ведётся производство по делу, мировой судья считает, что вина последнего доказана и помимо его признания подтверждается материалами дела, а именно:  протоколом об административном правонарушении, заявлением о привлечении к административной ответственности, справкой о стоимости похищенного, объяснением свидетеля, рапортом сотрудника полиции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</w:t>
      </w:r>
      <w:r>
        <w:rPr>
          <w:rStyle w:val="CatSumInWordsgrp17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8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разнород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тем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привлекаемому лицу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15 суток, исчисляя срок административного ареста с </w:t>
      </w:r>
      <w:r>
        <w:rPr>
          <w:rStyle w:val="CatTimegrp21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                </w:t>
        <w:tab/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22rplc5">
    <w:name w:val="cat-ExternalSystemDefined grp-22 rplc-5"/>
    <w:basedOn w:val="DefaultParagraphFont"/>
    <w:qFormat/>
    <w:rPr/>
  </w:style>
  <w:style w:type="character" w:styleId="CatDategrp8rplc6">
    <w:name w:val="cat-Date grp-8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OrganizationNamegrp19rplc17">
    <w:name w:val="cat-OrganizationName grp-19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SumInWordsgrp17rplc20">
    <w:name w:val="cat-SumInWords grp-17 rplc-20"/>
    <w:basedOn w:val="DefaultParagraphFont"/>
    <w:qFormat/>
    <w:rPr/>
  </w:style>
  <w:style w:type="character" w:styleId="CatSumInWordsgrp18rplc21">
    <w:name w:val="cat-SumInWords grp-18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Timegrp21rplc24">
    <w:name w:val="cat-Time grp-21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