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работающего,  подвергавшегося ранее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 №2 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 со следами рвотных масс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 о приемки и выписке граждан, доставленных в состоянии алкогольного опьянения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ГАУЗ ЕЦРБ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3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привлечение ранее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2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28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SumInWordsgrp13rplc21">
    <w:name w:val="cat-SumInWords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Timegrp15rplc24">
    <w:name w:val="cat-Time grp-15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