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/4/202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ботающего станочником в ПО «ЕлАЗ», не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дома № 5Б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нес один удар кулаком правой руки в область нижней челюсти слева потерпевшем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телесное повреждение в виде кровоподтека в области нижней челюсти слева, которое расценивается как повреждение не причинивше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 просил о рассмотрении дела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, что подтверждается письменными материалами дела, а именно: протоколом об административном правонарушении, заявлением и объяснением потерпевшего, сообщением о происшествии, рапортом сотрудника полиции, заключениями эксперт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 и назначить ему наказание  в виде обязательных работ сроком 60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исьменно об этом сообщить мировому судье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подпись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