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неоднократно подвергавшегося 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магазине Магнит по адресу: д. № 107В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оскорбляющем человеческое достоинство и общественную нравственность. У последнего изо рта исходил запах алког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 рапортом сотрудника полиции, материалами видеофиксации правонарушения, актом медицинского освидетельствования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10 суток, исчисляя срок административного ареста с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