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 -____________/4/2022</w:t>
      </w:r>
    </w:p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женатого, не работающего, неоднократно подвергавшегося  административному наказанию, со слов инвалидности не имеющег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за совершение административного правонарушения, предусмотренного ч. 2 ст. 19.24 Кодекса Российской Федерации об административных правонарушениях и ему было назначено наказание в виде  штрафа в размере </w:t>
      </w:r>
      <w:r>
        <w:rPr>
          <w:rStyle w:val="CatSumgrp1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рапортом сотрудника полиции, сведениями из ОМВД России по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о наличии неоплаченного штрафа, копией постановления о привлечении   последнего к административной ответственност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, не имеет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административного наказания мировой судья учитывает неоднократное привлечение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года к административной ответственности за совершение различ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я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 в виде  административного ареста сроком 3 суток, исчисляя срок административного ареста с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Sumgrp16rplc12">
    <w:name w:val="cat-Sum grp-16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SumInWordsgrp17rplc16">
    <w:name w:val="cat-SumInWords grp-17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