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не работающего, неоднократно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около дома № 7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, оскорбляющем человеческое достоинство и общественную нравственность. У последнего изо рта исходил запах алкоголя, одежда была неопрятна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материалами дела, а именно: протоколом об административном правонарушении,  рапортом сотрудника полиции, объяснением свидетеля, актом медицинского освидетельствования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ему наказание  в виде  административного ареста сроком 14 суток, исчисляя срок административного ареста с </w:t>
      </w:r>
      <w:r>
        <w:rPr>
          <w:rStyle w:val="CatTimegrp1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