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123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», </w:t>
      </w:r>
      <w:r>
        <w:rPr>
          <w:rStyle w:val="CatCarNumbergrp2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не признал, пояснил, что алкоголь не потреб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     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638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оследний алкоголь не потреблял, мировой судья признает несостоятельным, поскольку он полностью опровергается собранными по делу доказательствами, которые являются относимыми, допустимыми, достоверными и достаточными для вывода о виновности последнего в инкриминируемом ему дея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зицию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расценивает как избранный способ защиты, целью которой является уклонение от административного наказания за совершенное противоправное дея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00127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CarNumbergrp20rplc18">
    <w:name w:val="cat-CarNumber grp-2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