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 не работающего,  не подвергавшего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телефонный звонок в полицию, сообщив заведомо ложное сообщение об ограблении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13140; УИН: 0318690900000000026669325</w:t>
        <w:tab/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